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3715 Almelo, 10 uur  26-4-2020   der Boede 10, Luers te zanen 11.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Op de drempel van deze dienst zoeken we ons heil bij u. In deze verwarrende tijden zoeken we uw nabijheid en steun. Tot u kunnen we altijd bidden. U bent nabij, welke afstand wij ook creëren. Dat we ons welkom weten bij u. In de naam van Jezus de opgestan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33:1.2.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de Heer om ontferming aanroepen vanwege de nood van de wereld, maar ook ons loflied zingen, om Gods goedheid. Laten we samen bidden: Heer als de gevolgen van het coronavirus voortduren en we nauwelijks weten hoe lang dat allemaal nog zal gaan duren en wat voor invloed dat allemaal heeft, in die wereld bidden we tot u. Als we mensen in vluchtelingenkampen zien dicht op een gepakt. Mensen die toch al niet veel verdienden, die hun baan kwijt zijn, en nauwelijks thuis kunnen komen. Heer ontferm u. en zo roepen we allen tez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Daarom bidden wij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42: (1.2.3.4.5)    1.4.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Heer als we onderweg ijn, van het feest van de opstanding, mogen leven vanuit Pasen, onderweg naar het feest van uw Geest, het feest van pinksteren, bidden we om iets van die gloed, om iets van uw Geest, in een wereld die troosteloos lijkt en zonder hoop. Schek ons uw hoop en nabijheid om jezus van Nazareth, in het geloof in passen, in het geloof in de overwinning op de dood. Wees zo bij ons, als we lezen en luisterne, als we zoeken naar woorden van hoop, woorden van bemoediging. Hoor ons in Jezus’ naa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979:1.2.3.4.5.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Poppetj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Schriftlezing uit het O.T.: Exodus 16:28-17:7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5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Johannes 21:1-14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5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Ik noem u 2 namen van mensen die overleden zijn: Lysbeth Koens, we zullen op woensdag 6 mei in een avondgebed  een aantal mensen gedenken die inmiddels zijn overleden en het kruisje ophangen en ik noem u ook de naam van Jumy Overeem. Zij was nog maar 44 jaar en tot het niet meer kon werkte zij mee aan de boodschappenmand. We bidden straks het nieuwe onze vader u vindt de tekst ook als lied 369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God van leven, In jezus herkennen wij uw licht, in Hem zien we de bron van het water om te leven, het brood uit de hemel. We danken u dat ook wij mensen uit de volkeren zijn licht op het spoor gekomen zijn, we bidden u in deze moeilijke tijden, dat we toch de hoop vasthouden. Hoop op herstel. Kracht voor zieken, kracht voor allen die dierbaren verloren. Hoop op herstel van de econom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God van het leven, dat wij in elkaar herkennen  uw licht, tegen alle moedeloosheid in. Heer van het leven, wij bidden u aan het einde van levens. Nu we afscheid namen van Lysbeth koens-Sybrandy, wees met haar kinderen, hier en in Japan. Wij bidden u nu is overleden Jumy Overeem, we danken u voor haar inzet ook voor anderen, ondanks al haar eigen beperkingen en we bidden u voor haar kinderen en allen die haar lief waren. Wij bidden u voor Cor van Silfhout en we bidden u voor Pieter Wielsma, en voor meneer Luers bidden we u en allen om hen heen. en we danken u dat Hermien Westenberg weer naar huis kon terugkeren. Voor al die werkers in de zorg bidden we u, voor ouderen, die geen bezoek kunnen ontva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Hoor ons ook Heer, als wij gezamenlijk en hardop het gebed willen bidden dat Jezus ons geleerd heeft: (of in Nieuwe versie) Onze Vader in de hemel, laat uw naam geheiligd worden, laat uw koninkrijk komen en uw wil gedaan worden op aarde zoals in de hemel. Geef ons vandaag het brood dat wij nodig hebb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Vergeef ons onze schulden, zoals ook wij hebben vergeven wie ons iets schuldig wa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En breng ons niet in beproeving, maar red ons uit de greep van het kwaad. Want aan u behoort het koningschap, de macht en de majesteit tot in eeuwighei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Collecte   t.b.v. ZWO-project Syrië</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het betreft een thema-project van Kinderen in de Knel (Kerk in Actie). Het gaat over Syrische vluchtelingenkinderen in kampen in Syrië, Libanon en Jordanië</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5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 xml:space="preserve">Ga dan nu van hier, uw werk in de wereld wacht, ontvang de zegen van de Heer en wees daarmee tot een zegen voor anderen: “God zij ons genadig en zegene ons, Hij doe zijn aanschijn bij ons lichten; opdat men op aarde uw weg kenne, onder alle volken Jesjoeatecha ‘uw redding’.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1 Gemeente van onze Heer Jezus Christ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deze tijden van Covid-19, of voluit Coronavirusdesease 2019. Want vorig is het al begonnen, hoewel wij nu pas goed de gevolgen merken en die zullen waarschijnlijk nog niet zo snel over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we horen termen als: Het nieuwe normaal, en de anderhalvemetersamenlev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n het boek Exodus zou het ook moeten gaan om het nieuwe normaal. Ze zijn immers door God uitgeleid uit het gebied van de angst en de dood. Ze mogen de nieuwe toekomst tegemoet gaan. Maar hun geklaag wijst eerder op het oude norma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is er misschien ook wel enige reden tot geklaa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 </w:t>
      </w:r>
      <w:r>
        <w:rPr>
          <w:rFonts w:cs="Times New Roman" w:ascii="Times New Roman" w:hAnsi="Times New Roman"/>
          <w:sz w:val="24"/>
          <w:lang w:val="nl-NL"/>
        </w:rPr>
        <w:t xml:space="preserve">Dat geldt ook voor ons. Maar sommige klagers denk je toch van: Nou, kan het een beetje minder. De voetbalcompetitie is stilgelegd tot september. En wat voor beslissingen je dan ook neemt. Er zijn er natuurlijk altijd wel een paar ontevreden. En dan komt daar een of ander figuur van een ploeg die zou promoveren naar de eredivisie, en die komt me een partij stennis maken. Alsof de wereld verg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sof er geen belangrijker dingen op het ogenblik aan de orde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Relativeren is ook een gave, zullen we maar zeggen. Maar die heeft die meneer blijkbaar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et oude normaa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het volk onderweg heeft wel enige reden tot klagen, want ze hebben geen water. En dat geef ik je te doen in de woestijn. Wij denken al: Hoe lang houden we dit allemaal vol? En gisteren dacht ik op straat ook: wat een mensen, maar ja, ik was zelf er ook even. Worden mensen het al zat. In het begin van de lezing van Exodus hoor je ook al, dat ze binnen moeten blijven, maar dat is vanwege de sabbat. Op de 6</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dag geeft de Heer voedsel  voor 2 dagen, Laat ieder dus op de zevende dag blijven waar hij is, niemand mag dan het kamp verla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g je zelfs niet even een wandelingetje maken? Nou vast wel. Maar die sabbat is de dag van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je ook rekening houdt met hem in je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die het manna geeft. Manna, dat betekent letterlijk: wat nou weer. Wat krijgen we nou?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brood uit de hemel. Als korianderzaad, maar dan wit. Ik weet niet of u korianderzaad kent? Dat is een beetje meer geel-bruin. Nou dat, maar dan w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naast voedsel heb je natuurlijk ook drinken nod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nder water in de woestijn, dat hou je niet heel lang vo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ze klagen hun nood tegen Moz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ndirect klagen ze natuurlijk ook tegen God zel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Mozes moet naar de Horeb gaan, en zijn staf meenemen, zoals Aaron zijn staf ooit al boven de Nijl gehouden had, en er toen allerlei plagen over Egypte kwamen. Maar als dat weer weg is, dan gaat de farao gewoon weer door, zoals hij bezig was. Het oude norma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nu slaat Mozes met de staf  op de rots van de Horeb en er komt levend water uit. En hij noemt die plaats: Massa en Meriba: beproeving en strijd betekent d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volk dat iedere keer opnieuw God op de proef stelt. Waarom maakt u mij verwijten, vraagt Mozes. Kan ik wat doen aan alles wat nu gebeurt. Waarom stelt u de Heer op de proe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Niet alleen met Mozes gaat het volk de strijd aan, maar juist ook met God zelf. Is de Heer nu in ons midden, of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het Nieuwe Testament water genoeg. Ze varen op het meer.  Het meer van Tiberias, oftewel het meer van Galilea, oftewel Het meer Gennesareth, naar het hebreeuwse woord Kinneret, want het heeft de vorm van een har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e discipelen zijn maar weer gaan vissen. Terug naar het oude normaal. Wat moet je anders. Ene Jezus had een paar van die discipelen achter de netten vandaan gehaald, zoals Petrus en zijn broer Andreas. Maar ja, Jezus is er niet meer. Het nieuwe normaal waar ze zo op gehoopt hadden, het lijkt als sneeuw voor de zon verdwenen. Jezus is gestorven , dus wat moet je dan. Daar is verder geen lock down. Dus ze gaan gewoon maar weer aan het wer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de vissen lijken wel afstand te houden. Zeker anderhalve meter van het schip. Want ze vangen helemaal niks. De hele nacht zijn ze al bezig. En de nacht lijkt maar door te du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omt er Heer een nieuwe morgen, als een teken van uw trouw?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Ja die komt er. Toen het al ochtend werd stond Jezus op de oever. Maar sommige dingen dringen maar langzaam door. En het geloof dat de Heer werkelijk in ons midden is, het is zo moeilijk vast te hou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s de Heer nu in ons midden, of niet? Door de eeuwen hebben mensen zich dat al afgevraagd. Dat vroegen het volk Israël zich al af daar in de woestijn. En dat vragen de discipelen zich af, zelfs al zo kort na zijn opstanding. En dat vragen wij ons zo vaak af. Zeker ook in deze tij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s die opgestane heer nou in ons midden of ni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moeilijk herkennen we de opgestane in ons m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is ook zo wonderlijk in dit laatste hoofdstuk van het evangelie van Johann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Ze zien een man aan de oever. Ze zien een man in het licht. Kijken ze letterlijk of figuurlijk tegen het licht in? Maar ze herkennen Jezus niet. Hoe kan dat dan. De man waar ze zo lang mee omgegaan waren. De man die hun hoop gaf. In wie ze het gelaat van God zelf herkenden. Die al eerder aan hen verschenen is. Ze herkennen hem niet. Is dat nu allemaal al weer we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ze durven ook niet te vragen of Hij het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om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er herkennen we uw liefde in ons leven. Waar d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alles wat we meemaken, waar herkennen we de opgestane in? Durven we dat te beno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p de oever bakt hij een visje. In het Grieks ichtus. De eerste christenen herkenden elkaar doordat ze het teken van een visje in het zand maakten, ook de letter alfa. De eerste letter van het Griekse alfabet. Volgelingen van die Heer die ze de alfa en omega noemden. Omega, de laatste letter van het Griekse alfabet. Hij is voor ons begin en einde van ons leven. In hem herkennen we de hoop. Die niet sterven z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chtus, dat wordt zoals u misschien wel weet, naar die letters ook voor Jezus zelf gebruikt; de i, in het Nederlands een  J voor Iesous, ch, voor christos, de gezalfde, t: Theou , u voor uios, s voor sooter, vertaa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3 Jezus Christus, zoon van God, red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an hem die in het zand schreef, als mensen klem gezet werden, zoals die vrouw die ze aan de kaak ste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at schrijft Hij daar eigenlijk in het zand. Jezus zelf van Hem hebben we niets op papier. Zijn leerlingen hebben zijn woorden opgeschreven. Hij schrijft enkel in het zand. Hij schrijft zijn leven uit op aar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t schrijft hij daar vraag je je af. Kort voor dat verhaal staat dat Hij de bron van levend water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In Jeremia 17:13 staat: “HEER, bron van Israëls hoop, wie u verlaten, zullen te schande staan, wie van u weggaan, zullen in het stof worden geschreven, want ze hebben de HEER, de bron van levend water, verla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Zo schrijven christenen zijn teken in het zand, en ze herkennen er elkaar i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schrijven wij zijn naam op aarde uit, als teken van hoop, ook, of juist in bange tij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Als alles klem lijkt te komen zitten. Als er geen toekomst meer lijkt te zijn, maar Hij zegt: Ga, ga weer op weg. Leef uit mijn goedheid. Leef van het brood dat God gegeven heeft. Het levende water, die hoop die in jullie 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aat niets je verlam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egen alle moedeloosheid en doemdenken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zo tellen we onze dagen, levend in het jaar anno Domini, het haar van de heer 2020. Als het de boeken misschien later in zal gaan, als het jaar van het coronavirus, blijven wij het toch maar anno domini</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jaar van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jaar nul bestaat niet eens in de christelijke jaartelling. Dat is veel te negatie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e christelijke jaartelling begint bij het haar 1. En we beginnen met de Heer en de omega, het eind zal ook in zijn naam zijn. Want we leven van de goedheid van de Heer, deze 3</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zondag van pasen, de latijnse naam daarvoor is: Misericordia Domini: de goedheid van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tellen we onze d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deze dagen zijn we ook in de dagen van de Omertelling.  De 7 keer 7 dagen tussen Pasen en Pinksteren. Voor de joden is dat Pinksterfeest, of het wekenfeest een oogstfeest. En in die tijd zeg je iedere dag een zegening voor de Heer. Zoals dat bepaald is in Leviticus 23:15-16. Vanaf die dag na de sabbat, vanaf de dag dat de schoof omhoog geheven is, moeten 7 volle weken worden afgeteld. Tot de dag na de zevende sabbat. Vijftig dagen moeten jullie aftellen, en moeten jullie de Heer een graanoffer aanbieden van de nieuwe tarweoog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dagen worden plechtig geteld ter herdenking aan de Omer-ceremonie die werd gehouden in de Tempel van Jeruzalem. Een omer was een maat voor gerst, dat in de Omertijd elke dag als offer werd gebra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Omertelling symboliseert de periode dat God de Joden bevrijdde uit Egypte, totdat zij de Tora ontv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aron moet ook een omer manna in een kruik doen, en en dat bij de verbondstekst leggen. Dat is wat in de ark van het verbond ligt: De stenen tafelen, een gouden kruik en de staf van Aaro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die Zegening voor de omertijd is een citaat uit psalm 67:  dat bestaat uit 7 verzen en 49 woor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God zij ons genadig en zegene ons, Hij doe zijn aanschijn bij ons lichten; sela opdat men op aarde uw weg kenne, onder alle volken Jesjoeatecha ‘uw redd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t laatste woord, in het hebreeuws 1 woord: uw redding Jesjoeatecha: En Jesjoea is ook de Hebreeuwse naam, voor het Griekse Jez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4 In Hem zien we Gods zegen. Zijn heil voor heel de wer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zegend Hij die komt in de naam van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43:00Z</dcterms:created>
  <dc:creator>Dick van Bart</dc:creator>
  <dc:description/>
  <cp:keywords/>
  <dc:language>en-US</dc:language>
  <cp:lastModifiedBy>Dick van Bart</cp:lastModifiedBy>
  <cp:lastPrinted>2020-04-25T18:54:00Z</cp:lastPrinted>
  <dcterms:modified xsi:type="dcterms:W3CDTF">2020-05-08T17:28:00Z</dcterms:modified>
  <cp:revision>8</cp:revision>
  <dc:subject/>
  <dc:title>Orde van dienst voor zondag  2005, in de Protestantse gemeente te Almelo, 10</dc:title>
</cp:coreProperties>
</file>